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予防サービス利用状況報告書（介護予防通所リハ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紀の川市地域包括支援センタ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居宅介護支援事業所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担当：　　　　　　　　　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サービス事業所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4097"/>
        <w:gridCol w:w="1260"/>
        <w:gridCol w:w="2520"/>
      </w:tblGrid>
      <w:tr>
        <w:trPr>
          <w:trHeight w:val="495" w:hRule="atLeast"/>
        </w:trPr>
        <w:tc>
          <w:tcPr>
            <w:tcW w:w="61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にチェックを入れて下さい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報告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利用者氏名</w:t>
            </w:r>
          </w:p>
        </w:tc>
        <w:tc>
          <w:tcPr>
            <w:tcW w:w="7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被保険者番号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要支援１・２</w:t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介護予防サービス・支援計画書の目標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個別サービス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計画の目標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450"/>
        <w:gridCol w:w="4500"/>
      </w:tblGrid>
      <w:tr>
        <w:trPr>
          <w:trHeight w:val="426" w:hRule="atLeast"/>
        </w:trPr>
        <w:tc>
          <w:tcPr>
            <w:tcW w:w="540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年　　月サービス利用状況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請求単位数：　　　　　　単位</w:t>
            </w:r>
          </w:p>
        </w:tc>
      </w:tr>
      <w:tr>
        <w:trPr>
          <w:trHeight w:val="136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　２　　３　　４　　５　　６　　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８　　９　１０　１１　１２　１３　１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※提供時間帯（計画予定時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１５　１６　１７　１８　１９　２０　２１　　　（　　曜）（　　：　　～　　：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２２　２３　２４　２５　２６　２７　２８　　　（　　曜）（　　：　　～　　：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９　３０　３１　　　　　　　　※利用日に○をつける</w:t>
            </w:r>
          </w:p>
        </w:tc>
      </w:tr>
      <w:tr>
        <w:trPr>
          <w:trHeight w:val="3213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山間地域等提供加算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行為向上リハビリテーション実施加算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若年性認知症受入加算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器機能向上加算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アセスメント加算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改善加算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腔栄養スクリーニング加算（Ⅰ・Ⅱ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腔機能向上加算（Ⅰ・Ⅱ）・・・・【　　　　単位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択的サービス複数実施加算（Ⅰ・Ⅱ）　　　　　　　　　　　　　　　　　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・・・・・・・・・・【　　　　単位】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行為向上リハ継続減算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一建物減算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２月超減算・・・・・・・・・・【　　　　単位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評価加算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的介護推進体制加算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サービス提供体制強化加算（Ⅰ・Ⅱ・Ⅲ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・・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介護職員処遇改善加算（Ⅰ・Ⅱ・Ⅲ・Ⅳ・Ⅴ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限度額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介護職員等特定処遇改善加算（Ⅰ・Ⅱ）※限度額外</w:t>
            </w:r>
          </w:p>
        </w:tc>
      </w:tr>
      <w:tr>
        <w:trPr>
          <w:trHeight w:val="85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送迎　　□バイタルチェック　　□食事　　□入浴　　□体操　　□運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その他（　　　　　　　　　　　　　　　　　　　　　　　　　　　　　　　　　　　　　　　）</w:t>
            </w:r>
          </w:p>
        </w:tc>
      </w:tr>
      <w:tr>
        <w:trPr>
          <w:trHeight w:val="378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内容における利用時の様子及び提供時の状況をご記入下さい。</w:t>
            </w:r>
          </w:p>
          <w:tbl>
            <w:tblPr>
              <w:tblW w:w="918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0"/>
            </w:tblGrid>
            <w:tr>
              <w:trPr>
                <w:trHeight w:val="794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目標の達成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達成　　□ほぼ達成以上　　□ほぼ達成　　□ほぼ達成未満　　□未達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サービス計画の変更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必要あり（来月より目標変更します）　□必要なし（目標として継続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ケアプラン変更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必要あり（目標レベル調整依頼）　　　□必要なし（目標として継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、連絡事項が御座いましたらご記入くだ</w:t>
            </w:r>
            <w:r>
              <w:rPr/>
              <w:t>さい。</w:t>
            </w:r>
          </w:p>
          <w:tbl>
            <w:tblPr>
              <w:tblW w:w="93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60"/>
            </w:tblGrid>
            <w:tr>
              <w:trPr>
                <w:trHeight w:val="695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ービス事業所から地域包括支援センター（委託の場合は居宅介護支援事業所）へ、翌月３日までにご報告ください。</w:t>
      </w:r>
    </w:p>
    <w:sectPr>
      <w:type w:val="nextPage"/>
      <w:pgSz w:w="11906" w:h="16838"/>
      <w:pgMar w:left="1259" w:right="73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2:00Z</dcterms:created>
  <dc:creator>HP Customer</dc:creator>
  <dc:description/>
  <cp:keywords/>
  <dc:language>en-US</dc:language>
  <cp:lastModifiedBy>856</cp:lastModifiedBy>
  <cp:lastPrinted>2021-04-01T21:19:00Z</cp:lastPrinted>
  <dcterms:modified xsi:type="dcterms:W3CDTF">2021-04-01T12:19:00Z</dcterms:modified>
  <cp:revision>3</cp:revision>
  <dc:subject/>
  <dc:title>介護予防サービス利用状況報告書（訪問介護）</dc:title>
</cp:coreProperties>
</file>