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介護予防サービス利用状況報告書（介護予防通所リハ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紀の川市地域包括支援センター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居宅介護支援事業所：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担当：　　　　　　　　　様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サービス事業所：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72"/>
          <w:kern w:val="0"/>
          <w:sz w:val="22"/>
          <w:szCs w:val="22"/>
        </w:rPr>
        <w:t>担当者氏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3"/>
        <w:gridCol w:w="4097"/>
        <w:gridCol w:w="1260"/>
        <w:gridCol w:w="2520"/>
      </w:tblGrid>
      <w:tr>
        <w:trPr>
          <w:trHeight w:val="495" w:hRule="atLeast"/>
        </w:trPr>
        <w:tc>
          <w:tcPr>
            <w:tcW w:w="61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※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にチェックを入れて下さい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報告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0"/>
              </w:rPr>
              <w:t>利用者氏名</w:t>
            </w:r>
          </w:p>
        </w:tc>
        <w:tc>
          <w:tcPr>
            <w:tcW w:w="78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　　　　様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被保険者番号（　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要支援１・２</w:t>
            </w:r>
          </w:p>
        </w:tc>
      </w:tr>
      <w:tr>
        <w:trPr>
          <w:trHeight w:val="737" w:hRule="atLeast"/>
        </w:trPr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介護予防サービス・支援計画書の目標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個別サービス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計画の目標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0"/>
        <w:gridCol w:w="450"/>
        <w:gridCol w:w="4500"/>
      </w:tblGrid>
      <w:tr>
        <w:trPr>
          <w:trHeight w:val="426" w:hRule="atLeast"/>
        </w:trPr>
        <w:tc>
          <w:tcPr>
            <w:tcW w:w="5400" w:type="dxa"/>
            <w:gridSpan w:val="2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年　　月サービス利用状況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請求単位数：　　　　　　単位</w:t>
            </w:r>
          </w:p>
        </w:tc>
      </w:tr>
      <w:tr>
        <w:trPr>
          <w:trHeight w:val="136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　２　　３　　４　　５　　６　　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８　　９　１０　１１　１２　１３　１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D8D8D8" w:val="clear"/>
              </w:rPr>
              <w:t>※提供時間帯（計画予定時間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8"/>
                <w:szCs w:val="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１５　１６　１７　１８　１９　２０　２１　　　（　　曜）（　　：　　～　　：　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8"/>
                <w:szCs w:val="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２２　２３　２４　２５　２６　２７　２８　　　（　　曜）（　　：　　～　　：　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8"/>
                <w:szCs w:val="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９　３０　３１　　　　　　　　※利用日に○をつける</w:t>
            </w:r>
          </w:p>
        </w:tc>
      </w:tr>
      <w:tr>
        <w:trPr>
          <w:trHeight w:val="3213" w:hRule="atLeast"/>
        </w:trPr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加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減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状況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山間地域等提供加算・・・・・・【　　　　単位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行為向上リハビリテーション実施加算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・・・・・・・・・・・・・・・【　　　　単位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若年性認知症受入加算・・・・・・【　　　　単位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動器機能向上加算・・・・・・・【　　　　単位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栄養アセスメント加算・・・・・・【　　　　単位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栄養改善加算・・・・・・・・・・【　　　　単位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口腔栄養スクリーニング加算（Ⅰ・Ⅱ）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・・・・・・・・・・・・・・・【　　　　単位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口腔機能向上加算（Ⅰ・Ⅱ）・・・・【　　　　単位】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選択的サービス複数実施加算（Ⅰ・Ⅱ）　　　　　　　　　　　　　　　　　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・・・・・・・・・・・・・・・【　　　　単位】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行為向上リハ継続減算・・・・【　　　　単位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一建物減算・・・・・・・・・・【　　　　単位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２月超減算・・・・・・・・・・【　　　　単位】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評価加算・・・・・・・・・【　　　　単位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的介護推進体制加算・・・・・【　　　　単位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サービス提供体制強化加算（Ⅰ・Ⅱ・Ⅲ）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・・・・・・・・・・・・・・・・【　　　　単位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介護職員処遇改善加算（Ⅰ・Ⅱ・Ⅲ・Ⅳ・Ⅴ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限度額外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介護職員等特定処遇改善加算（Ⅰ・Ⅱ）※限度額外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介護職員等ベースアップ等支援加算　※限度額外</w:t>
            </w:r>
          </w:p>
        </w:tc>
      </w:tr>
      <w:tr>
        <w:trPr>
          <w:trHeight w:val="856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内容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□送迎　　□バイタルチェック　　□食事　　□入浴　　□体操　　□運動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□その他（　　　　　　　　　　　　　　　　　　　　　　　　　　　　　　　　　　　　　　　）</w:t>
            </w:r>
          </w:p>
        </w:tc>
      </w:tr>
      <w:tr>
        <w:trPr>
          <w:trHeight w:val="3788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供内容における利用時の様子及び提供時の状況をご記入下さい。</w:t>
            </w:r>
          </w:p>
          <w:tbl>
            <w:tblPr>
              <w:tblW w:w="9180" w:type="dxa"/>
              <w:jc w:val="left"/>
              <w:tblInd w:w="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80"/>
            </w:tblGrid>
            <w:tr>
              <w:trPr>
                <w:trHeight w:val="794" w:hRule="atLeast"/>
              </w:trPr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別目標の達成状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達成　　□ほぼ達成以上　　□ほぼ達成　　□ほぼ達成未満　　□未達成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別サービス計画の変更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必要あり（来月より目標変更します）　□必要なし（目標として継続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予防ケアプラン変更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必要あり（目標レベル調整依頼）　　　□必要なし（目標として継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、連絡事項が御座いましたらご記入くだ</w:t>
            </w:r>
            <w:r>
              <w:rPr/>
              <w:t>さい。</w:t>
            </w:r>
          </w:p>
          <w:tbl>
            <w:tblPr>
              <w:tblW w:w="936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360"/>
            </w:tblGrid>
            <w:tr>
              <w:trPr>
                <w:trHeight w:val="695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ービス事業所から地域包括支援センター（委託の場合は居宅介護支援事業所）へ、翌月３日までにご報告ください。</w:t>
      </w:r>
    </w:p>
    <w:sectPr>
      <w:type w:val="nextPage"/>
      <w:pgSz w:w="11906" w:h="16838"/>
      <w:pgMar w:left="1259" w:right="737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42:00Z</dcterms:created>
  <dc:creator>HP Customer</dc:creator>
  <dc:description/>
  <cp:keywords/>
  <dc:language>en-US</dc:language>
  <cp:lastModifiedBy>山中　栄美_高齢介護課</cp:lastModifiedBy>
  <cp:lastPrinted>2021-04-01T21:19:00Z</cp:lastPrinted>
  <dcterms:modified xsi:type="dcterms:W3CDTF">2022-10-26T23:32:00Z</dcterms:modified>
  <cp:revision>7</cp:revision>
  <dc:subject/>
  <dc:title>介護予防サービス利用状況報告書（訪問介護）</dc:title>
</cp:coreProperties>
</file>